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Startuj z Mazowsza – koleją po Polsce” w ramach projektu YOUMOBI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mię i nazwisko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urodzenia </w:t>
      </w:r>
      <w:r>
        <w:rPr>
          <w:rFonts w:cs="Times New Roman" w:ascii="Times New Roman" w:hAnsi="Times New Roman"/>
          <w:i/>
          <w:sz w:val="20"/>
          <w:szCs w:val="20"/>
        </w:rPr>
        <w:t>(d/m/r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e-mail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zamieszkani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telefonu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 robis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racujesz, studiujesz, inne)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iedy możesz rozpocząć podróż </w:t>
      </w:r>
      <w:r>
        <w:rPr>
          <w:rFonts w:cs="Times New Roman" w:ascii="Times New Roman" w:hAnsi="Times New Roman"/>
          <w:i/>
          <w:sz w:val="20"/>
          <w:szCs w:val="20"/>
        </w:rPr>
        <w:t>(proszę wskaż datę)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tóre miasta chciałabyś/chciałbyś odwiedzić </w:t>
      </w:r>
      <w:r>
        <w:rPr>
          <w:rFonts w:cs="Times New Roman" w:ascii="Times New Roman" w:hAnsi="Times New Roman"/>
          <w:i/>
          <w:sz w:val="20"/>
          <w:szCs w:val="20"/>
        </w:rPr>
        <w:t>(proszę wskazać 7 z 13 miast wskazanych na liście</w:t>
      </w:r>
      <w:r>
        <w:rPr>
          <w:rFonts w:cs="Times New Roman" w:ascii="Times New Roman" w:hAnsi="Times New Roman"/>
          <w:bCs/>
          <w:sz w:val="20"/>
          <w:szCs w:val="20"/>
        </w:rPr>
        <w:t>)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zasadnij, dlaczego chciałabyś/chciałbyś odwiedzić te miasta? </w:t>
      </w:r>
      <w:r>
        <w:rPr>
          <w:rFonts w:cs="Times New Roman" w:ascii="Times New Roman" w:hAnsi="Times New Roman"/>
          <w:i/>
          <w:sz w:val="20"/>
          <w:szCs w:val="20"/>
        </w:rPr>
        <w:t>(opisz w kilku zdaniach)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taw swój indywidualny plan podróży wraz z propozycją wykonania zadania specjalnego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kazywanie raportów z Twojej podróży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czas podróży przez wybrane miasta, jesteś zobowiązana/y do publikowania (w języku polskim i angielskim) zdjęć, filmów, opowiadań o tym, co widzisz, czego doświadczasz podczas podróży, co Ciebie interesuje i czym chcesz się podzielić (uwzględniając przy tym transport publiczny i mobilność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imy Cię 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kazanie narzędzi lub mediów społecznościowych, z których zamierzasz korzystać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kazanie sposobu realizacji relacji </w:t>
      </w:r>
      <w:r>
        <w:rPr>
          <w:rFonts w:cs="Times New Roman" w:ascii="Times New Roman" w:hAnsi="Times New Roman"/>
          <w:i/>
          <w:sz w:val="20"/>
          <w:szCs w:val="20"/>
        </w:rPr>
        <w:t>(film, opis, narracja, wywiad)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rojektowanie #hashtag Twojej podróży </w:t>
      </w:r>
      <w:r>
        <w:rPr>
          <w:rFonts w:cs="Times New Roman" w:ascii="Times New Roman" w:hAnsi="Times New Roman"/>
          <w:i/>
          <w:sz w:val="20"/>
          <w:szCs w:val="20"/>
        </w:rPr>
        <w:t>(wpisz propozycję Twojego #hashtag)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e jest Twoje doświadczenie jako „reportera” w social mediach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simy Cię, abyś przekazał nam linki do Twoich zdjęć, blogów lub innych publikacji (gazety internetowe, media społecznościowe itp.), które pokazują Twoje doświadczenie i umiejętności  jako „reportera”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e są Twoje doświadczenia związane z transportem publicznym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simy o krótki opis (kilka zdań) na temat Twoich doświadczeń z lokalnym transportem publicznym. Opisz, czy i jak z niego korzystasz, a także czy masz jakąkolwiek wiedzę na temat transportu (np. chodzisz do szkoły czy na studia o profilu transportowym lub pracujesz w branży transportowej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 spowodowało, że zdecydowałeś się wziąć udział w naszym konkursie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skaż powody, które przyczyniły się do tego, że bierzesz udział w tym konkursie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czego powinniśmy wybrać Ciebie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simy o krótki opis (kilka zdań) tego co Cię fascynuje, co sprawia, że właśnie Ty powinieneś zostać laureatem Konkursu „Startuj z Mazowsza – koleją po Polsce”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pełniony formularz należy przesłać na adres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mocja@mazowieckie.com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2945</wp:posOffset>
          </wp:positionH>
          <wp:positionV relativeFrom="paragraph">
            <wp:posOffset>-159385</wp:posOffset>
          </wp:positionV>
          <wp:extent cx="1815465" cy="481330"/>
          <wp:effectExtent l="0" t="0" r="0" b="0"/>
          <wp:wrapTight wrapText="bothSides">
            <wp:wrapPolygon edited="0">
              <wp:start x="-60" y="0"/>
              <wp:lineTo x="-60" y="21086"/>
              <wp:lineTo x="21600" y="21086"/>
              <wp:lineTo x="21600" y="0"/>
              <wp:lineTo x="-6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56210</wp:posOffset>
          </wp:positionV>
          <wp:extent cx="1180465" cy="423545"/>
          <wp:effectExtent l="0" t="0" r="0" b="0"/>
          <wp:wrapTight wrapText="bothSides">
            <wp:wrapPolygon edited="0">
              <wp:start x="-158" y="0"/>
              <wp:lineTo x="-158" y="21081"/>
              <wp:lineTo x="21600" y="21081"/>
              <wp:lineTo x="21600" y="0"/>
              <wp:lineTo x="-15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6465</wp:posOffset>
          </wp:positionH>
          <wp:positionV relativeFrom="paragraph">
            <wp:posOffset>-158115</wp:posOffset>
          </wp:positionV>
          <wp:extent cx="1223010" cy="528320"/>
          <wp:effectExtent l="0" t="0" r="0" b="0"/>
          <wp:wrapTight wrapText="bothSides">
            <wp:wrapPolygon edited="0">
              <wp:start x="-162" y="0"/>
              <wp:lineTo x="-162" y="21144"/>
              <wp:lineTo x="21600" y="21144"/>
              <wp:lineTo x="21600" y="0"/>
              <wp:lineTo x="-162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azowieckie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7:00Z</dcterms:created>
  <dc:creator>Prządka-Głodek Magdalena</dc:creator>
  <dc:description/>
  <cp:keywords/>
  <dc:language>en-US</dc:language>
  <cp:lastModifiedBy>Anna Ptak</cp:lastModifiedBy>
  <cp:lastPrinted>2019-07-23T10:30:00Z</cp:lastPrinted>
  <dcterms:modified xsi:type="dcterms:W3CDTF">2021-08-03T08:07:00Z</dcterms:modified>
  <cp:revision>2</cp:revision>
  <dc:subject/>
  <dc:title/>
</cp:coreProperties>
</file>